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4 августа 2024 г.                                                                                  № 183 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Style16"/>
        <w:ind w:right="4535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bidi="ru-RU"/>
        </w:rPr>
        <w:t xml:space="preserve">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</w:t>
      </w:r>
      <w:r>
        <w:rPr>
          <w:b/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shd w:fill="FFFFFF" w:val="clear"/>
        <w:ind w:left="24" w:right="4676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.п. «п» п. 2 ст. 11 Федерального закона от 21.12.1994 № 68-ФЗ «О защите населения и территорий от чрезвычайных ситуаций природного и техногенного характера»,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03.03.2022 № 2-4-71-7-11, Законом Тверской области 30.07.1998 № 26-ОЗ-2 «О защите населения и территорий области от чрезвычайных ситуаций природного и техногенного характера», постановлением Правительства Тверской области от 12.01.2017 № 10-пп «О Порядке использования бюджетных ассигнований резервного фонда Правительства Тверской обла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shd w:fill="FFFFFF" w:val="clear"/>
        <w:ind w:left="24" w:right="-1" w:firstLine="827"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Порядок установления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</w:t>
      </w:r>
      <w:r>
        <w:rPr>
          <w:color w:val="1E1D1E"/>
          <w:sz w:val="28"/>
          <w:szCs w:val="28"/>
          <w:shd w:fill="FFFFFF" w:val="clear"/>
        </w:rPr>
        <w:t xml:space="preserve"> ситуации на территории Рамешковского муниципального округа Тверской области (приложение)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  <w:t xml:space="preserve"> </w:t>
      </w:r>
      <w:r>
        <w:rPr>
          <w:spacing w:val="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 Настоящее постановление вступает в силу со дня его официального опублик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к постановлению Администрации    Рамешковского муниципального округа Тверской области от  14.08.2024  № 183 -па   </w:t>
      </w:r>
    </w:p>
    <w:p>
      <w:pPr>
        <w:pStyle w:val="FR3"/>
        <w:keepNext w:val="true"/>
        <w:ind w:left="12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12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 xml:space="preserve">установления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</w:t>
      </w:r>
      <w:r>
        <w:rPr>
          <w:b/>
          <w:sz w:val="28"/>
          <w:szCs w:val="28"/>
          <w:lang w:eastAsia="ar-SA"/>
        </w:rPr>
        <w:t>Рамешковского</w:t>
      </w:r>
      <w:r>
        <w:rPr>
          <w:b/>
          <w:bCs/>
          <w:spacing w:val="2"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lang w:eastAsia="ar-SA"/>
        </w:rPr>
        <w:t xml:space="preserve">1. Настоящий Порядок установления фактов проживания граждан Российской Федерации, иностранных граждан и лиц без гражданства (далее - граждане)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– Порядок) принят в соответствии с п.п. «п» п. 2 ст. 11 Федерального закона от 21.12.1994 </w:t>
        <w:br/>
        <w:t xml:space="preserve">№ 68-ФЗ «О защите населения и территорий от чрезвычайных ситуаций природного и техногенного характера»,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03.03.2022 № 2-4-71-7-11, </w:t>
      </w:r>
      <w:r>
        <w:rPr>
          <w:color w:val="000000"/>
          <w:sz w:val="28"/>
          <w:szCs w:val="28"/>
        </w:rPr>
        <w:t xml:space="preserve">Законом Тверской области 30.07.1998 № 26-ОЗ-2 «О защите населения и территорий области от чрезвычайных ситуаций </w:t>
      </w:r>
      <w:r>
        <w:rPr>
          <w:sz w:val="28"/>
          <w:szCs w:val="28"/>
        </w:rPr>
        <w:t>природного и техногенного характера», постановлением Правительства Тверской области от 12.01.2017 № 10-пп «О Порядке использования бюджетных ассигнований резервного фонда Правительства Тверской области».</w:t>
      </w:r>
      <w:r>
        <w:rPr>
          <w:sz w:val="28"/>
          <w:szCs w:val="28"/>
          <w:highlight w:val="red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I. Установление при ликвидации чрезвычайных ситуаций фактов проживания граждан в жилых помещениях, находящихся в зоне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Факты проживания граждан в жилых помещениях, находящихся в зоне чрезвычайной ситуации, устанавливается при ликвидации чрезвычайных ситуаций, в целях оказания гражданам единовременной материальной помощи и (или) финансовой помощи, в связи с нарушением условий их жизнедеятельности и (или) утратой ими имущества первой необходимости, из Резервного фонда Правительства </w:t>
      </w:r>
      <w:r>
        <w:rPr>
          <w:sz w:val="28"/>
          <w:szCs w:val="28"/>
        </w:rPr>
        <w:t>Тверской области</w:t>
      </w:r>
      <w:r>
        <w:rPr>
          <w:sz w:val="28"/>
          <w:szCs w:val="28"/>
          <w:lang w:eastAsia="ar-SA"/>
        </w:rPr>
        <w:t xml:space="preserve"> по ликвидации чрезвычайных ситуаций и последствий стихийных бедствий, в случае отсутствия у граждан регистрации по месту жительства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В целях осуществления полномочий органов местного самоуправления по установлению при ликвидации чрезвычайных ситуаций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постановлением Администрации Рамешковского муниципального округа от 20.02.2024 № 39-па </w:t>
      </w:r>
      <w:r>
        <w:rPr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создании комиссии по обследованию имущества и условий жизнедеятельности граждан, пострадавших в результате чрезвычайных ситуаций природного и техногенного характера на территории </w:t>
      </w:r>
      <w:r>
        <w:rPr>
          <w:rStyle w:val="StrongEmphasis"/>
          <w:b w:val="false"/>
          <w:sz w:val="28"/>
          <w:szCs w:val="28"/>
        </w:rPr>
        <w:t>Рамешковского муниципального округа Тверской области</w:t>
      </w:r>
      <w:r>
        <w:rPr>
          <w:color w:val="000000"/>
          <w:sz w:val="28"/>
          <w:szCs w:val="28"/>
          <w:lang w:eastAsia="ar-SA"/>
        </w:rPr>
        <w:t xml:space="preserve">» утверждено </w:t>
      </w:r>
      <w:r>
        <w:rPr>
          <w:sz w:val="28"/>
          <w:szCs w:val="28"/>
        </w:rPr>
        <w:t>Положение о комиссии и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Основанием для установления фактов проживания граждан в жилом помещении, находящихся в зоне чрезвычайной ситуации, является обращение граждан в Администрацию Рамешковского</w:t>
      </w:r>
      <w:r>
        <w:rPr>
          <w:sz w:val="28"/>
          <w:szCs w:val="28"/>
        </w:rPr>
        <w:t xml:space="preserve"> муниципального округа </w:t>
      </w:r>
      <w:r>
        <w:rPr>
          <w:sz w:val="28"/>
          <w:szCs w:val="28"/>
          <w:lang w:eastAsia="ar-SA"/>
        </w:rPr>
        <w:t>по месту жительства, в течение одного месяца со дня возникновения чрезвычайной ситуации, с заявлением об оказании единовременной материальной помощи и (или) финансов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. С заявлением об оказании единовременной материальной помощи и (или) финансовой помощи, заявители предоставляют в Администрацию Рамешковского муниципального округа по месту жительства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копии документов, удостоверяющих личность заявителей и членов их семей (копии паспорта, свидетельств о рождении детей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копии страховых свидетельств (СНИЛС) заявителей и членов их семей (при наличии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Также, предоставляют один из следующих документов, указывающих на проживание граждан в жилых помещениях, находящихся в зоне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документ о регистрации по месту пребывания в жилых помещениях, находящихся в зон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авоустанавливающие документы на жилые помещения, находящиеся в зоне чрезвычайной ситуации (договор, ордер, решение о предоставлении жилого помещения и др.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документы, подтверждающие оказание медицинских, образовательных, социальных услуг и услуг почтовой связи, справки с места работы, указывающие на проживание в жилых помещениях, находящихся в зон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6. В течение 10 (Десяти) рабочих дней со дня подачи гражданами заявлений и документов, указанных в п. 4 настоящего Порядка, Комиссией проводится обследование условий жизнедеятельности заявителей, по результатам которого выносится заключение об установлении фактов проживания граждан в жилых помещениях, находящихся в зоне чрезвычайной ситуации, и фактов нарушения условий жизнедеятельности в результате чрезвычайной ситуации по форме (приложение № 1), а также об установлении фактов проживания граждан в жилых помещениях, находящихся в зоне чрезвычайной ситуации, и фактов утраты заявителями имущества первой необходимости (частично или полностью) по форме (приложением № 2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Факты проживания детей в возрасте до 14 лет в жилых помещениях, находящихся в зоне чрезвычайной ситуации, устанавливаются в случае, если установлены факты проживания в жилых помещениях, находящихся в зоне чрезвычайной ситуации, хотя бы одного из родителей (усыновителей, опекунов), с которыми проживают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8. Заключения, которыми не установлены факты проживания заявителей в жилых помещениях, находящихся в зоне чрезвычайной ситуации, направляются Администрацией Рамешковского муниципального округа в течение пяти рабочих дней со дня их составления заявителям по адресу, указанному в заявлении почтой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Заключения, которыми не установлены факты проживания в жилых помещениях, находящихся в зоне чрезвычайной ситуации, могут быть обжалованы заявителями в судебном порядке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II. Установление при ликвидации чрезвычайной ситуации фактов нарушения условий жизнедеятельности граждан в результате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0. Заключение об установлении фактов нарушения условий жизнедеятельности в результате чрезвычайной ситуации, составляются Комиссией по форме (приложение № 1), не позднее 10 (Десяти) рабочих дней со дня поступления заявлений граждан либо их законных представителей об оказании единовременной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1. Заключения, которыми не установлены факты нарушения условий жизнедеятельности при чрезвычайной ситуации, направляются Администрацией Рамешковского муниципального округа в течение пяти рабочих дней со дня их составления заявителям по адресу, указанному в заявлении почтой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Заключения, которыми не установлены факты нарушения условий жизнедеятельности при чрезвычайной ситуации, могут быть обжалованы заявителями в судеб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I</w:t>
      </w: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>. Установление при ликвидации чрезвычайной ситуации фактов утраты имущества в результате чрезвычайной ситу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3. Факты утраты имущества в результате чрезвычайной ситуации устанавливаются в отношении граждан, зарегистрированных по месту жительства в жилых помещениях, находящихся в зоне чрезвычайной ситуации, и граждан, в отношении которых установлены факты их проживания в жилых помещениях, находящихся в зоне чрезвычайной ситуации, в порядке, установленном разделом I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4. Заключения об установлении фактов утраты имущества в результате чрезвычайной ситуации составляются Комиссией по форме (приложение № 2), не позднее 10 (Десяти) рабочих дней со дня поступления заявления граждан либо их законных представителей об оказании финансовой помощи, с выездом Комиссии по месту жительства граждан для обследования условий их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5. Заключения, которыми не установлены факты утраты имущества первой необходимости в результате чрезвычайной ситуации, направляются Администрацией Рамешковского муниципального округа в течение пяти рабочих дней со дня их составления заявителям по адресу, указанному в заявлении почтой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lang w:eastAsia="ar-SA"/>
        </w:rPr>
        <w:t>16. Заключения, которыми не установлены факты утраты имущества первой необходимости в результате чрезвычайной ситуации, могут быть обжалованы заявителями в судебном порядке.</w:t>
      </w:r>
      <w:r>
        <w:br w:type="page"/>
      </w:r>
    </w:p>
    <w:p>
      <w:pPr>
        <w:pStyle w:val="Normal"/>
        <w:rPr>
          <w:rStyle w:val="FontStyle22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rStyle w:val="FontStyle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635</wp:posOffset>
                </wp:positionV>
                <wp:extent cx="2610485" cy="176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Приложение 1 к Порядку установления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39.15pt;mso-wrap-distance-left:9pt;mso-wrap-distance-right:9pt;mso-wrap-distance-top:0pt;mso-wrap-distance-bottom:0pt;margin-top:0.05pt;mso-position-vertical-relative:text;margin-left:264.2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Приложение 1 к Порядку установления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37"/>
        <w:gridCol w:w="563"/>
        <w:gridCol w:w="1215"/>
        <w:gridCol w:w="124"/>
        <w:gridCol w:w="535"/>
        <w:gridCol w:w="147"/>
        <w:gridCol w:w="4163"/>
      </w:tblGrid>
      <w:tr>
        <w:trPr/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6"/>
                <w:szCs w:val="26"/>
              </w:rPr>
              <w:t>УТВЕРЖДАЮ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6"/>
                <w:szCs w:val="26"/>
              </w:rPr>
              <w:t>Глава Рамешковского муниципального округа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6"/>
                <w:szCs w:val="26"/>
              </w:rPr>
              <w:t>(подпись, фамилия, инициалы)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6"/>
                <w:szCs w:val="26"/>
              </w:rPr>
              <w:t>"_____ " ___________20__ г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МП</w:t>
            </w:r>
          </w:p>
        </w:tc>
      </w:tr>
      <w:tr>
        <w:trPr>
          <w:trHeight w:val="146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      </w:r>
          </w:p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реквизиты нормативного правового акта об отнесении сложившейся ситуации к чрезвычайной)</w:t>
            </w:r>
          </w:p>
        </w:tc>
      </w:tr>
      <w:tr>
        <w:trPr>
          <w:trHeight w:val="1069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 xml:space="preserve">Комиссия, действующая на основании __________________________________, 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 составе: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едседатель комиссии: ______________________________________________;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Члены комиссии: 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FFFF"/>
                <w:spacing w:val="2"/>
                <w:sz w:val="26"/>
                <w:szCs w:val="26"/>
              </w:rPr>
              <w:t xml:space="preserve">Члены комиссии: </w:t>
            </w:r>
            <w:r>
              <w:rPr>
                <w:bCs/>
                <w:spacing w:val="2"/>
                <w:sz w:val="26"/>
                <w:szCs w:val="26"/>
              </w:rPr>
              <w:t>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FFFF"/>
                <w:spacing w:val="2"/>
                <w:sz w:val="26"/>
                <w:szCs w:val="26"/>
              </w:rPr>
              <w:t xml:space="preserve">Члены комиссии: </w:t>
            </w:r>
            <w:r>
              <w:rPr>
                <w:bCs/>
                <w:spacing w:val="2"/>
                <w:sz w:val="26"/>
                <w:szCs w:val="26"/>
              </w:rPr>
              <w:t>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FFFF"/>
                <w:spacing w:val="2"/>
                <w:sz w:val="26"/>
                <w:szCs w:val="26"/>
              </w:rPr>
              <w:t xml:space="preserve">Члены комиссии: </w:t>
            </w:r>
            <w:r>
              <w:rPr>
                <w:bCs/>
                <w:spacing w:val="2"/>
                <w:sz w:val="26"/>
                <w:szCs w:val="26"/>
              </w:rPr>
              <w:t>____________________________________________________;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вел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Обследование условий жизнедеятельности заявителя:</w:t>
            </w:r>
          </w:p>
        </w:tc>
      </w:tr>
      <w:tr>
        <w:trPr>
          <w:trHeight w:val="285" w:hRule="atLeast"/>
        </w:trPr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(дата)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ФИО заявителя: _________________________________________________________;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Адрес места жительства: 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FFFF"/>
                <w:spacing w:val="2"/>
                <w:sz w:val="26"/>
                <w:szCs w:val="26"/>
              </w:rPr>
              <w:t>С</w:t>
            </w:r>
            <w:r>
              <w:rPr>
                <w:bCs/>
                <w:spacing w:val="2"/>
                <w:sz w:val="26"/>
                <w:szCs w:val="26"/>
              </w:rPr>
              <w:t xml:space="preserve"> ______________________________________________________________________;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Факт проживания в жилом помещении ______________________________________;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  <w:spacing w:val="2"/>
                <w:sz w:val="26"/>
                <w:szCs w:val="26"/>
                <w:vertAlign w:val="superscript"/>
              </w:rPr>
              <w:t>(ФИО заявителя)</w:t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установлен/не установлен на основании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указать, если факт проживания установлен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Дата начала нарушения условий жизнедеятельности: __________________________.</w:t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Характер нарушения условий жизнедеятельности: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ритерии нарушения условий жизнедеятельности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оказатели критериев нарушения условий жизнедеятель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Состояние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Невозможность проживания заявителя в жилом помещении: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1)здание (жилое помещение)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фундаме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врежден (частично разрушен)/ не поврежден (частично не разрушен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стен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ерегород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ерекрыт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крыш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окна и двер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отделочные работ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ечное отопле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электроосвеще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роч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2) теплоснабжение здания (жилого помещения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Нарушено/не нарушено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3) водоснабжение здания (жилого помещения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Нарушено/не нарушено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4) электроснабжение здания (жилого помещения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Нарушено/не нарушено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5) возможность использования лиф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19"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Возможно/невозможно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Доступно/недоступно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2) функционирование общественного транспорта от ближайшего к заявителю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остановочного пунк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ru-RU" w:eastAsia="en-US"/>
              </w:rPr>
              <w:t>Возможно/невозможно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Нарушено/не нарушен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Факт нарушения условий жизнедеятельности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Cs/>
                <w:spacing w:val="2"/>
                <w:sz w:val="26"/>
                <w:szCs w:val="26"/>
                <w:vertAlign w:val="superscript"/>
              </w:rPr>
              <w:t>(ФИО заявителя)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 результате чрезвычайной ситуации установлен/не установлен.</w:t>
            </w:r>
          </w:p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(нужное подчеркнуть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bCs/>
                <w:spacing w:val="2"/>
                <w:sz w:val="20"/>
                <w:szCs w:val="26"/>
              </w:rPr>
            </w:pPr>
            <w:r>
              <w:rPr>
                <w:bCs/>
                <w:spacing w:val="2"/>
                <w:sz w:val="20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должность, подпись, фамилия, инициалы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Cs/>
                <w:spacing w:val="2"/>
                <w:sz w:val="20"/>
                <w:szCs w:val="26"/>
              </w:rPr>
            </w:pPr>
            <w:r>
              <w:rPr>
                <w:bCs/>
                <w:spacing w:val="2"/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должность, подпись, фамилия, инициалы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должность, подпись, фамилия, инициалы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должность, подпись, фамилия, инициалы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должность, подпись, фамилия, инициалы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26"/>
                <w:szCs w:val="26"/>
              </w:rPr>
              <w:t>С заключением комиссии ознакомлен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заявитель 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подпись, фамилия, инициалы)</w:t>
            </w:r>
          </w:p>
        </w:tc>
      </w:tr>
    </w:tbl>
    <w:p>
      <w:pPr>
        <w:pStyle w:val="Style61"/>
        <w:widowControl/>
        <w:spacing w:lineRule="auto" w:line="240"/>
        <w:rPr>
          <w:rStyle w:val="FontStyle22"/>
        </w:rPr>
      </w:pPr>
      <w:r>
        <w:rPr/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rStyle w:val="FontStyle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635</wp:posOffset>
                </wp:positionV>
                <wp:extent cx="2610485" cy="1606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 xml:space="preserve">Приложение  2 к Порядку установления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Рамешковского муниципального окру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6.5pt;mso-wrap-distance-left:9pt;mso-wrap-distance-right:9pt;mso-wrap-distance-top:0pt;mso-wrap-distance-bottom:0pt;margin-top:0.05pt;mso-position-vertical-relative:text;margin-left:264.2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Приложение  2 к Порядку установления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Рамешковского муниципального окру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97"/>
        <w:gridCol w:w="1276"/>
        <w:gridCol w:w="130"/>
        <w:gridCol w:w="567"/>
        <w:gridCol w:w="88"/>
        <w:gridCol w:w="2410"/>
        <w:gridCol w:w="1948"/>
      </w:tblGrid>
      <w:tr>
        <w:trPr/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6"/>
                <w:szCs w:val="26"/>
              </w:rPr>
              <w:t>УТВЕРЖДАЮ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6"/>
                <w:szCs w:val="26"/>
              </w:rPr>
              <w:t>Глава Рамешковского муниципального округа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6"/>
                <w:szCs w:val="26"/>
              </w:rPr>
              <w:t>(подпись, фамилия, инициалы)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6"/>
                <w:szCs w:val="26"/>
              </w:rPr>
              <w:t>"_____ " ___________20__ г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МП</w:t>
            </w:r>
          </w:p>
        </w:tc>
      </w:tr>
      <w:tr>
        <w:trPr>
          <w:trHeight w:val="1467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      </w:r>
          </w:p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реквизиты нормативного правового акта об отнесении сложившейся ситуации к чрезвычайной ситуации)</w:t>
            </w:r>
          </w:p>
        </w:tc>
      </w:tr>
      <w:tr>
        <w:trPr>
          <w:trHeight w:val="1069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 xml:space="preserve">Комиссия, действующая на основании __________________________________, 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 составе: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едседатель комиссии: ______________________________________________;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Члены комиссии: 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FFFF"/>
                <w:spacing w:val="2"/>
                <w:sz w:val="26"/>
                <w:szCs w:val="26"/>
              </w:rPr>
              <w:t xml:space="preserve">Члены комиссии: </w:t>
            </w:r>
            <w:r>
              <w:rPr>
                <w:bCs/>
                <w:spacing w:val="2"/>
                <w:sz w:val="26"/>
                <w:szCs w:val="26"/>
              </w:rPr>
              <w:t>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FFFF"/>
                <w:spacing w:val="2"/>
                <w:sz w:val="26"/>
                <w:szCs w:val="26"/>
              </w:rPr>
              <w:t xml:space="preserve">Члены комиссии: </w:t>
            </w:r>
            <w:r>
              <w:rPr>
                <w:bCs/>
                <w:spacing w:val="2"/>
                <w:sz w:val="26"/>
                <w:szCs w:val="26"/>
              </w:rPr>
              <w:t>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FFFF"/>
                <w:spacing w:val="2"/>
                <w:sz w:val="26"/>
                <w:szCs w:val="26"/>
              </w:rPr>
              <w:t xml:space="preserve">Члены комиссии: </w:t>
            </w:r>
            <w:r>
              <w:rPr>
                <w:bCs/>
                <w:spacing w:val="2"/>
                <w:sz w:val="26"/>
                <w:szCs w:val="26"/>
              </w:rPr>
              <w:t>____________________________________________________;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вел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Обследование условий жизнедеятельности заявителя:</w:t>
            </w:r>
          </w:p>
        </w:tc>
      </w:tr>
      <w:tr>
        <w:trPr>
          <w:trHeight w:val="28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(да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ФИО заявителя: _________________________________________________________;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Адрес места жительства: 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FFFF"/>
                <w:spacing w:val="2"/>
                <w:sz w:val="26"/>
                <w:szCs w:val="26"/>
              </w:rPr>
              <w:t>С</w:t>
            </w:r>
            <w:r>
              <w:rPr>
                <w:bCs/>
                <w:spacing w:val="2"/>
                <w:sz w:val="26"/>
                <w:szCs w:val="26"/>
              </w:rPr>
              <w:t xml:space="preserve"> ______________________________________________________________________;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Факт проживания в жилом помещении ______________________________________;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  <w:spacing w:val="2"/>
                <w:sz w:val="26"/>
                <w:szCs w:val="26"/>
                <w:vertAlign w:val="superscript"/>
              </w:rPr>
              <w:t>(ФИО заявителя)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установлен/не установлен на основании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указать, если факт проживания установлен)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Дата начала нарушения условий жизнедеятельности: __________________________.</w:t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Список утраченного имущества первой необходимости: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Список имущества первой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Утрачено</w:t>
            </w:r>
          </w:p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(ДА или Н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Предметы для хранения и приготовления пищ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- холоди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- газовая плита (электропли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- шкаф для по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Предметы мебели для приема пищ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-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- стул (табуре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Предметы мебели для с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- кровать (див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Предметы средств информирования гражда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 xml:space="preserve">- телевиз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  <w:lang w:eastAsia="en-US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- рад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  <w:lang w:eastAsia="en-US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насос для подачи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водонагре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lang w:eastAsia="en-US"/>
              </w:rPr>
              <w:t>котел отопительный (переносная печ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Факт утраты имущества первой необходимости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bCs/>
                <w:spacing w:val="2"/>
                <w:sz w:val="26"/>
                <w:szCs w:val="26"/>
                <w:vertAlign w:val="superscript"/>
              </w:rPr>
              <w:t>(ФИО заявителя)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 результате чрезвычайной ситуации: установлен/не установлен.</w:t>
            </w:r>
          </w:p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 xml:space="preserve">                                         </w:t>
            </w:r>
            <w:r>
              <w:rPr>
                <w:bCs/>
                <w:spacing w:val="2"/>
                <w:sz w:val="26"/>
                <w:szCs w:val="26"/>
                <w:vertAlign w:val="superscript"/>
              </w:rPr>
              <w:t>(нужное подчеркнуть)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bCs/>
                <w:spacing w:val="2"/>
                <w:sz w:val="20"/>
                <w:szCs w:val="26"/>
              </w:rPr>
            </w:pPr>
            <w:r>
              <w:rPr>
                <w:bCs/>
                <w:spacing w:val="2"/>
                <w:sz w:val="20"/>
                <w:szCs w:val="26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Cs/>
                <w:spacing w:val="2"/>
                <w:sz w:val="20"/>
                <w:szCs w:val="26"/>
              </w:rPr>
            </w:pPr>
            <w:r>
              <w:rPr>
                <w:bCs/>
                <w:spacing w:val="2"/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26"/>
                <w:szCs w:val="26"/>
              </w:rPr>
              <w:t>С заключением комиссии ознакомлен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заявитель 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  <w:vertAlign w:val="superscript"/>
              </w:rPr>
            </w:pPr>
            <w:r>
              <w:rPr>
                <w:bCs/>
                <w:spacing w:val="2"/>
                <w:sz w:val="26"/>
                <w:szCs w:val="26"/>
                <w:vertAlign w:val="superscript"/>
              </w:rPr>
              <w:t>(подпись, фамилия, инициалы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ascii="Arial" w:hAnsi="Arial" w:cs="Arial"/>
      <w:spacing w:val="1"/>
      <w:sz w:val="14"/>
      <w:szCs w:val="14"/>
      <w:shd w:fill="FFFFFF" w:val="clear"/>
    </w:rPr>
  </w:style>
  <w:style w:type="character" w:styleId="1">
    <w:name w:val="Основной текст1"/>
    <w:qFormat/>
    <w:rPr>
      <w:rFonts w:ascii="Arial" w:hAnsi="Arial" w:cs="Arial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6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197" w:before="180" w:after="0"/>
      <w:ind w:hanging="620"/>
      <w:jc w:val="center"/>
    </w:pPr>
    <w:rPr>
      <w:rFonts w:ascii="Arial" w:hAnsi="Arial" w:cs="Arial"/>
      <w:spacing w:val="1"/>
      <w:sz w:val="14"/>
      <w:szCs w:val="1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8:00Z</dcterms:created>
  <dc:creator>1</dc:creator>
  <dc:description/>
  <cp:keywords/>
  <dc:language>en-US</dc:language>
  <cp:lastModifiedBy>administrator</cp:lastModifiedBy>
  <cp:lastPrinted>2024-08-21T09:53:00Z</cp:lastPrinted>
  <dcterms:modified xsi:type="dcterms:W3CDTF">2024-08-21T10:08:00Z</dcterms:modified>
  <cp:revision>3</cp:revision>
  <dc:subject/>
  <dc:title> </dc:title>
</cp:coreProperties>
</file>